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ЕНО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Сбор детской 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й организации «Эверест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1 от «20» сентября 2016г.</w:t>
      </w:r>
    </w:p>
    <w:p>
      <w:pPr>
        <w:pStyle w:val="Heading1"/>
        <w:pBdr>
          <w:bottom w:val="single" w:sz="6" w:space="8" w:color="EEEEEE"/>
        </w:pBdr>
        <w:spacing w:lineRule="atLeast" w:line="600" w:before="0" w:after="300"/>
        <w:rPr>
          <w:b w:val="false"/>
          <w:b w:val="false"/>
          <w:color w:val="993300"/>
          <w:sz w:val="45"/>
          <w:szCs w:val="45"/>
          <w:lang w:val="en-US" w:eastAsia="en-US"/>
        </w:rPr>
      </w:pPr>
      <w:r>
        <w:rPr>
          <w:b w:val="false"/>
          <w:color w:val="993300"/>
          <w:sz w:val="45"/>
          <w:szCs w:val="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5829300" cy="1485900"/>
                <wp:effectExtent l="161290" t="16129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тской общественной организации «Эверес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Агрыз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 2016 – 2017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pt;margin-top:40.8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План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етской общественной организации «Эверес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Агрыз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еспублики Татарст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 2016 – 2017 учебный год</w:t>
                      </w:r>
                    </w:p>
                  </w:txbxContent>
                </v:textbox>
                <v:fill o:detectmouseclick="t" color2="#fabf8f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bottom w:val="single" w:sz="6" w:space="8" w:color="EEEEEE"/>
        </w:pBdr>
        <w:spacing w:lineRule="atLeast" w:line="600" w:before="0" w:after="30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1"/>
        <w:pBdr>
          <w:bottom w:val="single" w:sz="6" w:space="8" w:color="EEEEEE"/>
        </w:pBdr>
        <w:spacing w:lineRule="atLeast" w:line="600" w:before="0" w:after="30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1"/>
        <w:pBdr>
          <w:bottom w:val="single" w:sz="6" w:space="8" w:color="EEEEEE"/>
        </w:pBdr>
        <w:spacing w:lineRule="atLeast" w:line="600" w:before="0" w:after="30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443"/>
        <w:gridCol w:w="3600"/>
      </w:tblGrid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наний. Участие на школьных линейк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редметная неделя «Дары осени»</w:t>
              <w:br/>
              <w:t>- выставка творческих работ из природного материала и букетов</w:t>
              <w:br/>
              <w:t>«Осенний калейдоскоп» (1-11 классы)</w:t>
              <w:br/>
              <w:t>- Конкурс презентаций «Здоровье на грядке» (1–11 класс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 – 2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е заседание совета детской общественной организации «Эверест»:«Прием в ДОО «Эверес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я на официальном сайте СД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и ответственный за ведением страницы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а для участия в республиканском конкурсе антинаркотических профилактических про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е заседание совета детской общественной организации «Эверес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дготовке и реализации «Осенний крос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ая акция «Я-граждан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по правам ребен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добра и милосердия</w:t>
              <w:br/>
              <w:t>День пожилых людей - участие</w:t>
              <w:br/>
              <w:t>- Концертная программа «От всей душ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 – 05.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«Кросс нац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 участие концерта ко Дню Учите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сенний бал»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 – 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ародного единства – организация мероприят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 – 0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ый спичрайтер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ткрытии парка «Яшлек» г. Агры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сширенном заседании Исполкома РСДО Татарстана.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атери</w:t>
              <w:br/>
              <w:t>- Участие в районном концерте, посвященному Дню матери.</w:t>
              <w:br/>
              <w:t xml:space="preserve">- Поздравительная акция  «Всё о маме и всё для мамы!» </w:t>
              <w:br/>
              <w:t xml:space="preserve">- конкурсная программа «Спасибо вам мамы, что мы на свете есть» </w:t>
              <w:br/>
              <w:t>- конкурс презентаций «Мамы всякие нужны, мамы всякие важ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 - 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ье заседание совета детской общественной организации «Эверест»: деловая игра на знание типовых положений ДО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ая смена для активистов РСДО «Школьная инициати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дготовке членов акции «Один день в Арм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по подготовке кормушек «Птичий р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екте «Президентские состяз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екте «Президентские иг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екте «Коррупции нет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ый спичрайтер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брошюрки «Эверес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и ответственный за ведением страницы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баты «Правовых знаний»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по правам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социальных проектов «Я – гражданин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Республиканском слете ДОО «Мы вместе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ое заседание совета детской общественной организации «Эверест»: «Итоги первого полуго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новогоднему представлению «Давайте встретим Новый год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 – 28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новогоднем представлении «Давайте встретим Новый год!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по подкормке птиц «Накроем сто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 «Школьные олимпийские иг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астие в мероприятиях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гуляния «Яшлек», рождественские лыжные гон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1.- 11.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ое заседание совета детской общественной организации «Эверес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еспубликанском этапе «Всероссийской акции «Я гражданин России» (конкурс социальных проектов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чник здоровья и спорта</w:t>
              <w:br/>
              <w:t>- Интеллектуальный марафон «Кристалл здоровья» (5-11 классы)</w:t>
              <w:br/>
              <w:t>- военно-спортивная игра «Зарница» (5-7 классы)</w:t>
              <w:br/>
              <w:t>- районные лыжные гон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-2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республиканском конкурсе «Замечательный вожатый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неделя русского языка и литера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2-0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ый спичрайтер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дне памяти воинам интернационалистам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концерте ко дню Защитников Отеч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Участие в мероприятии ко дню  влюбленны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4.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стое заседание совета детской общественной организации «Эверес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 «Лыжня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и участие в праздничных мероприятиях к Международному женскому дню. </w:t>
              <w:br/>
              <w:t xml:space="preserve">- Конкурсная программа «Хозяюшки» </w:t>
              <w:br/>
              <w:t xml:space="preserve">- Конкурсная программа «Прекрасным девушкам...» </w:t>
              <w:br/>
              <w:t>- Концертная программа «От всей души», посвященная 8 Ма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 – 0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: «Масленичная нед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 – 1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дьмое заседание совета детской общественной организации «Эверес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сширенном заседании Исполкома РСДО Татарста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3 – 30.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Птичий дом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йонном семинаре ДО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уск брошюрок ДОО Агрызского райо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и ответственный за ведением страницы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Дорогой милосер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районными школами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международном конкурсе « Космос глазами детей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-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ый спичрайтер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ьмое заседание совета детской общественной организации «Эверес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добра и милосердия</w:t>
              <w:br/>
              <w:t>Акция « Школьный дворик»</w:t>
              <w:br/>
              <w:t>Акция по облагораживанию пришкольной территории</w:t>
              <w:br/>
              <w:t>Акция «Забота»</w:t>
              <w:br/>
              <w:t>Акция «Вечная памя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-2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ый спичрайтер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День пт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.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правовой грамо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ый спичрайтер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мероприятий к празднику «День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мероприятиях по празднованию «Праздник весны и труда»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 по празднованию «День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детских общественных организаций РТ «Инициатива 2016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сширенном заседании Исполкома РСДО Татарста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памяти защитников Отечества, посвященная Дню Победы.</w:t>
              <w:br/>
              <w:t xml:space="preserve">- участие в городском митинге, посвященном Дню Победы </w:t>
              <w:br/>
              <w:t>- районная легкоатлетическая эстафета, посвященная Дню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5-9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семьи.</w:t>
              <w:br/>
              <w:t xml:space="preserve">- спортивная программа «Мама, папа, я – спортивная семь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 – 1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ятое заседание совета детской общественной организации «Эверест»: анализ работы за 2015-2016 учебный год, план работы на 2016-2017 учебный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районными школами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ионе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убботниках по очистке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акции по посадке цветов «Украсим город цвет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газеты «Дорогой Эверес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и ответственный за ведением страницы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видео «Наши первые шаг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и ответственный за ведением страницы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 к международному дню защиты дет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абота летнего оздоровительного лагеря с дневным пребыва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аше за городскими школами детской общественной организации «Эвере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ная смена «Эверес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тской общественной организации "Эверест"</w:t>
            </w:r>
          </w:p>
        </w:tc>
      </w:tr>
    </w:tbl>
    <w:p>
      <w:pPr>
        <w:pStyle w:val="Heading3"/>
        <w:spacing w:lineRule="atLeast" w:line="600" w:before="150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Admin</dc:creator>
  <dc:description/>
  <cp:keywords/>
  <dc:language>en-US</dc:language>
  <cp:lastModifiedBy>Работа</cp:lastModifiedBy>
  <dcterms:modified xsi:type="dcterms:W3CDTF">2016-10-18T09:18:00Z</dcterms:modified>
  <cp:revision>62</cp:revision>
  <dc:subject/>
  <dc:title>План работы Детской общественной организации «Эверест» на 2015 /2016учебный год</dc:title>
</cp:coreProperties>
</file>